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AT: Bi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hree-part series, containing nearly 300 ques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o help prepare students for the Colle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ment Test in Biology.  The questions in thes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, like those in the actual achievement test,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ree types: cellular and molecular, organis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ological and evolutionary.  These three type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oughly equal proportions in the tests.  More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s in the practice tests cover material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high-school biology curricul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ellular and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eproduction, Growth,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Genetics a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Organism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Syst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questions test knowledge of the history of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methodology, and systematics.  Ecology question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parasitism and disease.  Organismal Biology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ics of morphology (anatomy) and physi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 of these practice tests reflects current tr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aching of certain topics.  At the present tim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emphasis than before on plant life cycles, and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ular, molecular, and ecological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s are designed to measure not only what th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of the subject matter, but also how effectively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nowledge.  This latter aspect can be describ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educational objectives:  knowledge, compreh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, analysis, synthesis, and evaluation. 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ves are considered to require higher-level ski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 tests are structured so that the ques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vely more difficult in attempting to meet thes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- Questions measuring recall emphasize mem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s who do well in science know many facts and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by remembering them. Since being able to apply fa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important than knowing them, questions requiring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of facts do not make up a major part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ON - Most of the questions related to this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the translation of information presented i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other form.  For instance, the question may state a l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in words; the answer may describe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graph, an equation, a set of data, 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- Questions addressing this objective requi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at students know a law, principle, or concept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recognize its application in a 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 - Analysis questions emphasize the breakdow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ly extensive communication into its constitu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s need to recognize the relationships among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arts of th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HESIS - Synthesis questions emphasize the putting toge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of parts in such a way as to produce a patte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not clearly presen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- Evaluative skills are challenged b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the simultaneous use of more than one criter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answer.  One of the criteria is likely to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f a scienctific principle or concept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is a criterion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Board Achievement Biology consists of three parts, I,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II.  CBAT: Biology I has six practice tests.  CBAT: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 has seven practice tests.  CBAT: Biology III has six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